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fr-F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fr-FR" w:bidi="ar-SA"/>
        </w:rPr>
        <w:t>Recueil d’informations concernant des cas de symptomatologies éventuelles associées à la consommation de cannabis contenant des particules de verre (10-19 mars 2007)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i/>
          <w:color w:val="auto"/>
          <w:sz w:val="22"/>
          <w:szCs w:val="22"/>
          <w:lang w:val="fr-FR" w:bidi="ar-SA"/>
        </w:rPr>
        <w:t xml:space="preserve">Merci de remplir les informations décrites ci-dessous pour chaque </w:t>
      </w:r>
      <w:r>
        <w:rPr>
          <w:rFonts w:eastAsia="Times New Roman" w:cs="Times New Roman"/>
          <w:b/>
          <w:i/>
          <w:color w:val="auto"/>
          <w:sz w:val="24"/>
          <w:szCs w:val="24"/>
          <w:lang w:val="fr-FR" w:bidi="ar-SA"/>
        </w:rPr>
        <w:t> patient présentant un syndrome dyspnéique de type interstitiel et/ou des saignements au niveau de la sphère ORL ou hémoptysie et survenant au décours d'une consommation de cannabis en dehors de toute autre étiologie établie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b/>
          <w:b/>
          <w:i/>
          <w:i/>
          <w:color w:val="auto"/>
          <w:sz w:val="22"/>
          <w:szCs w:val="22"/>
          <w:u w:val="single"/>
          <w:lang w:val="fr-FR" w:bidi="ar-SA"/>
        </w:rPr>
      </w:pPr>
      <w:r>
        <w:rPr>
          <w:rFonts w:eastAsia="Times New Roman" w:cs="Times New Roman"/>
          <w:b/>
          <w:i/>
          <w:color w:val="auto"/>
          <w:sz w:val="22"/>
          <w:szCs w:val="22"/>
          <w:u w:val="single"/>
          <w:lang w:val="fr-FR" w:bidi="ar-SA"/>
        </w:rPr>
      </w:r>
    </w:p>
    <w:p>
      <w:pPr>
        <w:pStyle w:val="Normal"/>
        <w:ind w:left="5664" w:right="0" w:firstLine="708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Date 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onsommation de cannabis (cocher les cases </w:t>
      </w:r>
      <w:r>
        <w:rPr>
          <w:sz w:val="22"/>
          <w:szCs w:val="22"/>
        </w:rPr>
        <w:t xml:space="preserve">/___/  </w:t>
      </w:r>
      <w:r>
        <w:rPr>
          <w:b/>
          <w:sz w:val="22"/>
          <w:szCs w:val="22"/>
        </w:rPr>
        <w:t>et indiquer en clair le cas échéant)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Type de produit fumé en relation avec les symptômes</w:t>
        <w:tab/>
        <w:t xml:space="preserve">herbe /___/ </w:t>
        <w:tab/>
        <w:tab/>
        <w:t>résine /___/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Modalités de consommation : </w:t>
        <w:tab/>
        <w:tab/>
        <w:tab/>
        <w:tab/>
        <w:t xml:space="preserve">cigarette /___/ </w:t>
        <w:tab/>
        <w:t>pipe/___/ « bang » /___/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Fréquence de consommation :</w:t>
      </w:r>
    </w:p>
    <w:p>
      <w:pPr>
        <w:pStyle w:val="Normal"/>
        <w:spacing w:lineRule="auto" w:line="360"/>
        <w:ind w:left="708" w:right="0" w:firstLine="708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Tous les jours  /___/ </w:t>
        <w:tab/>
        <w:t>si oui, nombre de joints _________</w:t>
      </w:r>
    </w:p>
    <w:p>
      <w:pPr>
        <w:pStyle w:val="Normal"/>
        <w:spacing w:lineRule="auto" w:line="360"/>
        <w:ind w:left="708" w:right="0" w:firstLine="708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Une fois ou plus  par semaine </w:t>
        <w:tab/>
        <w:t xml:space="preserve">/___/ </w:t>
      </w:r>
    </w:p>
    <w:p>
      <w:pPr>
        <w:pStyle w:val="Normal"/>
        <w:spacing w:lineRule="auto" w:line="360"/>
        <w:ind w:left="708" w:right="0" w:firstLine="708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Une fois ou plus par mois </w:t>
        <w:tab/>
        <w:t>/___/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ieu d’approvisionnement du produit (ville/département/pays) : en clair _____________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 patient a-t-il une idée de la provenance géographique de production?  Si oui, précisez :_________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Le patient a-t-il eu dans son entourage écho de cas présentant les mêmes symptômes et / ou ayant acquis du cannabis du même aspect (brillant) ?</w:t>
        <w:tab/>
        <w:tab/>
        <w:t>oui  /___/</w:t>
        <w:tab/>
        <w:t>non  /___/</w:t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pe de symptômes, et délai d’apparition après avoir fumé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fr-FR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Gerçures sur les lèvres </w:t>
        <w:tab/>
        <w:tab/>
        <w:tab/>
        <w:tab/>
        <w:t>oui  /___/</w:t>
        <w:tab/>
        <w:t>non  /___/ (Depuis quand? _______h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Ulcères dans la bouche ou  lèvres</w:t>
        <w:tab/>
        <w:tab/>
        <w:t>oui  /___/</w:t>
        <w:tab/>
        <w:t>non  /___/ (Depuis quand? _______h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Saignements dans la bouche ou lèvres</w:t>
        <w:tab/>
        <w:tab/>
        <w:t>oui  /___/</w:t>
        <w:tab/>
        <w:t>non  /___/ (Depuis quand? _______h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>Hémoptysie</w:t>
        <w:tab/>
        <w:tab/>
        <w:tab/>
        <w:tab/>
        <w:tab/>
        <w:t>oui  /___/</w:t>
        <w:tab/>
        <w:t>non  /___/ (Depuis quand? _______h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Toux après consommation </w:t>
        <w:tab/>
        <w:tab/>
        <w:tab/>
        <w:t>oui  /___/</w:t>
        <w:tab/>
        <w:t>non  /___/ (Depuis quand? _______h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Difficulté à respirer après consommation </w:t>
        <w:tab/>
        <w:t>oui  /___/</w:t>
        <w:tab/>
        <w:t>non  /___/ (Depuis quand? _______h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Toux chronique </w:t>
        <w:tab/>
        <w:tab/>
        <w:tab/>
        <w:tab/>
        <w:t>oui  /___/</w:t>
        <w:tab/>
        <w:t>non  /___/ (Depuis quand? _______j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Difficulté chronique à respirer </w:t>
        <w:tab/>
        <w:tab/>
        <w:tab/>
        <w:t>oui  /___/</w:t>
        <w:tab/>
        <w:t>non  /___/ (Depuis quand? _______j)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Merci d’avoir rempli ce questionnaire et de l’adresser à l’InVS par mail </w:t>
      </w:r>
      <w:hyperlink r:id="rId2">
        <w:r>
          <w:rPr>
            <w:rStyle w:val="InternetLink"/>
            <w:rFonts w:eastAsia="Times New Roman" w:cs="Times New Roman"/>
            <w:sz w:val="22"/>
            <w:szCs w:val="22"/>
            <w:lang w:val="fr-FR" w:bidi="ar-SA"/>
          </w:rPr>
          <w:t>alerte@invs.sante.fr</w:t>
        </w:r>
      </w:hyperlink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color w:val="auto"/>
          <w:sz w:val="22"/>
          <w:szCs w:val="22"/>
          <w:lang w:val="fr-FR" w:bidi="ar-SA"/>
        </w:rPr>
        <w:t xml:space="preserve">Contacts InVS </w:t>
        <w:tab/>
        <w:t>Marie Jauffret-Roustide 01 41 79 67 43</w:t>
        <w:tab/>
        <w:tab/>
        <w:t>Philippe Tuppin 01 41 79 67 42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FFFFFF"/>
          <w:sz w:val="22"/>
          <w:szCs w:val="24"/>
          <w:lang w:val="fr-FR" w:bidi="ar-SA"/>
        </w:rPr>
      </w:pPr>
      <w:ins w:id="0" w:author="BRASSEUR Patrick" w:date="2007-03-08T17:59:00Z">
        <w:r>
          <w:rPr>
            <w:rFonts w:eastAsia="Times New Roman" w:cs="Arial" w:ascii="Arial" w:hAnsi="Arial"/>
            <w:color w:val="FFFFFF"/>
            <w:sz w:val="22"/>
            <w:szCs w:val="24"/>
            <w:lang w:val="fr-FR" w:bidi="ar-SA"/>
          </w:rPr>
          <w:drawing>
            <wp:inline distT="0" distB="0" distL="0" distR="0">
              <wp:extent cx="1078230" cy="79819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78230" cy="798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rte@invs.sante.f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8:07:00Z</dcterms:created>
  <dc:creator>InVS</dc:creator>
  <dc:description/>
  <dc:language>en-US</dc:language>
  <cp:lastModifiedBy>InVS</cp:lastModifiedBy>
  <cp:lastPrinted>2007-03-09T19:01:00Z</cp:lastPrinted>
  <dcterms:modified xsi:type="dcterms:W3CDTF">2007-03-09T18:44:00Z</dcterms:modified>
  <cp:revision>12</cp:revision>
  <dc:subject/>
  <dc:title>Draft pour recueil de données cannab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478575</vt:r8>
  </property>
  <property fmtid="{D5CDD505-2E9C-101B-9397-08002B2CF9AE}" pid="3" name="_AuthorEmail">
    <vt:lpwstr>m.jauffret@invs.sante.fr</vt:lpwstr>
  </property>
  <property fmtid="{D5CDD505-2E9C-101B-9397-08002B2CF9AE}" pid="4" name="_AuthorEmailDisplayName">
    <vt:lpwstr>JAUFFRET ROUSTIDE Marie</vt:lpwstr>
  </property>
  <property fmtid="{D5CDD505-2E9C-101B-9397-08002B2CF9AE}" pid="5" name="_EmailSubject">
    <vt:lpwstr>Cannabis et microbilles de verre</vt:lpwstr>
  </property>
</Properties>
</file>