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  <w:tab/>
        <w:tab/>
      </w:r>
      <w:ins w:id="0" w:author="50818" w:date="2012-07-23T13:39:00Z">
        <w:r>
          <w:rPr>
            <w:color w:val="0000FF"/>
            <w:lang w:val="en-US" w:eastAsia="en-US"/>
          </w:rPr>
          <w:drawing>
            <wp:inline distT="0" distB="0" distL="0" distR="0">
              <wp:extent cx="1014730" cy="449580"/>
              <wp:effectExtent l="0" t="0" r="0" b="0"/>
              <wp:docPr id="1" name="Logo GH quadri vect new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 GH quadri vect new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4423" t="-7" r="3406" b="657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14730" cy="4495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ab/>
        <w:tab/>
        <w:tab/>
        <w:tab/>
        <w:tab/>
      </w:r>
      <w:ins w:id="1" w:author="50818" w:date="2012-07-23T13:36:00Z">
        <w:r>
          <w:rPr>
            <w:color w:val="0000FF"/>
            <w:lang w:val="en-US" w:eastAsia="en-US"/>
          </w:rPr>
          <w:drawing>
            <wp:inline distT="0" distB="0" distL="0" distR="0">
              <wp:extent cx="1991360" cy="438785"/>
              <wp:effectExtent l="0" t="0" r="0" b="0"/>
              <wp:docPr id="2" name="Logo AP-HP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 AP-HP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6789" t="8856" r="5204" b="148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91360" cy="438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U</w:t>
        <w:tab/>
        <w:tab/>
        <w:tab/>
        <w:tab/>
        <w:tab/>
        <w:tab/>
        <w:tab/>
        <w:tab/>
      </w:r>
      <w:r>
        <w:rPr/>
        <w:t>Paris, le -- / -- / 20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 rue du Faubourg Saint-Jacqu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5679 paris cedex 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1 58 41 27 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Confrè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ise en charge de votre patient Mr/Mme </w:t>
        <w:tab/>
        <w:tab/>
        <w:tab/>
        <w:tab/>
        <w:t xml:space="preserve">lors de son passa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SAU le -- / -- / 20--   a  nécessité l’utilisation d’un traitement morphinique  comprenant :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quel il a été associé la prescription de laxatifs en systématique, d’un anti émétique et 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ils diété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lui demande de vous revoir dans les 72 heures afin de réévaluer ce traitement antal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ez assurez cher Confrère de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50818">
    <w:name w:val="50818"/>
    <w:basedOn w:val="Policepardfau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03:00Z</dcterms:created>
  <dc:creator>2578</dc:creator>
  <dc:description/>
  <cp:keywords/>
  <dc:language>en-US</dc:language>
  <cp:lastModifiedBy>2578</cp:lastModifiedBy>
  <dcterms:modified xsi:type="dcterms:W3CDTF">2013-02-05T15:30:00Z</dcterms:modified>
  <cp:revision>2</cp:revision>
  <dc:subject/>
  <dc:title/>
</cp:coreProperties>
</file>