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Généralités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>La sortie du patient sous morphine se fera ave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donnance 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Prescription maximum pour 7 jour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Doit comporter 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prescription + signature + tampon nominatif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té du patient + âge + poids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ication du médicament :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. Nom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. Forme pharmaceutique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. Dosage écrit en toute lettre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. Posologie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. Nombre d’unités délivrées</w:t>
      </w:r>
    </w:p>
    <w:p>
      <w:pPr>
        <w:pStyle w:val="Normal"/>
        <w:ind w:left="780" w:hanging="0"/>
        <w:rPr/>
      </w:pPr>
      <w:r>
        <w:rPr/>
        <w:t xml:space="preserve">                </w:t>
      </w:r>
      <w:r>
        <w:rPr/>
        <w:t>. Horaire d’administration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ttre  pour le médecin traitant (annexe 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ulaire conseils à remettre au patient (annexe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rêt de travail en fonction de la pathologie et du degré de vigilance recuis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  <w:t xml:space="preserve">                </w:t>
      </w:r>
    </w:p>
    <w:p>
      <w:pPr>
        <w:pStyle w:val="Normal"/>
        <w:ind w:left="78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89071</dc:creator>
  <dc:description/>
  <cp:keywords/>
  <dc:language>en-US</dc:language>
  <cp:lastModifiedBy>89071</cp:lastModifiedBy>
  <cp:lastPrinted>2013-01-31T11:44:00Z</cp:lastPrinted>
  <dcterms:modified xsi:type="dcterms:W3CDTF">2013-01-31T10:57:00Z</dcterms:modified>
  <cp:revision>2</cp:revision>
  <dc:subject/>
  <dc:title>Généralités</dc:title>
</cp:coreProperties>
</file>