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43815</wp:posOffset>
                </wp:positionV>
                <wp:extent cx="6534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NSEIGNEMENTS SUR PATIENT NON IDENTIF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susceptible d’avoir fait l’objet d’une déclaration de disparition inquiéta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rt.26 de la Loi 95.73 du 21/01/1995 modifié par art.66 de la Loi 2002-1138 du 09/09/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3.45pt;mso-position-vertical-relative:text;margin-left:-18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NSEIGNEMENTS SUR PATIENT NON IDENTIF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susceptible d’avoir fait l’objet d’une déclaration de disparition inquiéta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rt.26 de la Loi 95.73 du 21/01/1995 modifié par art.66 de la Loi 2002-1138 du 09/09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6534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Document à transmettre 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u w:val="single"/>
                        </w:rPr>
                        <w:t>Document à transmettre 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6pt" to="243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7772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2pt" to="24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62940</wp:posOffset>
                </wp:positionV>
                <wp:extent cx="0" cy="2286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.2pt" to="243pt,7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.2pt" to="243pt,5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148840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9.2pt" to="34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234940</wp:posOffset>
                </wp:positionV>
                <wp:extent cx="0" cy="388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2.2pt" to="207pt,7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96215</wp:posOffset>
                </wp:positionV>
                <wp:extent cx="6534150" cy="247650"/>
                <wp:effectExtent l="0" t="0" r="0" b="0"/>
                <wp:wrapNone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missariat de Police local ou Brigade de Gendarmerie lo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1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mmissariat de Police local ou Brigade de Gendarmerie lo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29895</wp:posOffset>
                </wp:positionV>
                <wp:extent cx="6523990" cy="92329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tablissement à l’origine du document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.7pt;mso-wrap-distance-left:9.05pt;mso-wrap-distance-right:9.05pt;mso-wrap-distance-top:0pt;mso-wrap-distance-bottom:0pt;margin-top:3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tablissement à l’origine du document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224915</wp:posOffset>
                </wp:positionV>
                <wp:extent cx="6534150" cy="5905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SIGNAL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ERSONNE DECEDEE SOUS X 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  <w:t xml:space="preserve">PERSONNE DANS L’INCAPACITE DE FOURNIR SON IDENTITE 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6.5pt;mso-wrap-distance-left:9.05pt;mso-wrap-distance-right:9.05pt;mso-wrap-distance-top:0pt;mso-wrap-distance-bottom:0pt;margin-top:9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SIGNALEMENT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ERSONNE DECEDEE SOUS X :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  <w:t xml:space="preserve">PERSONNE DANS L’INCAPACITE DE FOURNIR SON IDENTITE :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796415</wp:posOffset>
                </wp:positionV>
                <wp:extent cx="2533650" cy="59055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GE APPAR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 :                      et                       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4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GE APPAREN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 :                      et                       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796415</wp:posOffset>
                </wp:positionV>
                <wp:extent cx="4019550" cy="3619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OMME :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             FEMME 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41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OMME :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             FEMME :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2367915</wp:posOffset>
                </wp:positionV>
                <wp:extent cx="25336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AIL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tre :                 et                 c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18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AILL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tre :                 et                 c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2825115</wp:posOffset>
                </wp:positionV>
                <wp:extent cx="2533650" cy="7048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RPULENCE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te</w:t>
                              <w:tab/>
                              <w:tab/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ce, maigre, svelt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22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RPULENCE 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te</w:t>
                        <w:tab/>
                        <w:tab/>
                        <w:t xml:space="preserve">       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nce, maigre, svelt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8125</wp:posOffset>
                </wp:positionH>
                <wp:positionV relativeFrom="paragraph">
                  <wp:posOffset>3510915</wp:posOffset>
                </wp:positionV>
                <wp:extent cx="2533650" cy="1504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EU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eus :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rons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ir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t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utres (précisez)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8.5pt;mso-wrap-distance-left:9.05pt;mso-wrap-distance-right:9.05pt;mso-wrap-distance-top:0pt;mso-wrap-distance-bottom:0pt;margin-top:276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YEUX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leus :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rons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ir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ert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utres (précisez)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2139315</wp:posOffset>
                </wp:positionV>
                <wp:extent cx="4019550" cy="1733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SPECT CHEVEU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ULEUR CHEVEU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alvitie partielle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Blanc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hauv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Blond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irsemé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Brun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isés, crépus, bouclés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Châtains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ats, raides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Poivre et sel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res (précisez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Autres (précisez)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36.5pt;mso-wrap-distance-left:9.05pt;mso-wrap-distance-right:9.05pt;mso-wrap-distance-top:0pt;mso-wrap-distance-bottom:0pt;margin-top:16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SPECT CHEVEUX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ULEUR CHEVEUX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alvitie partielle    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Blanc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Chauve 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Blond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irsemé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Brun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risés, crépus, bouclés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Châtains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ats, raides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Poivre et sel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res (précisez)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Autres (précisez)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3853815</wp:posOffset>
                </wp:positionV>
                <wp:extent cx="4019550" cy="11620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YP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uropée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Asiatique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éditerranée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Africain</w:t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ghrébi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Autre (précisez)</w:t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6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91.5pt;mso-wrap-distance-left:9.05pt;mso-wrap-distance-right:9.05pt;mso-wrap-distance-top:0pt;mso-wrap-distance-bottom:0pt;margin-top:303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YP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uropéen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Asiatique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éditerranéen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Africain</w:t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ghrébin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Autre (précisez)</w:t>
                        <w:tab/>
                        <w:tab/>
                        <w:t xml:space="preserve">                </w:t>
                      </w:r>
                      <w:r>
                        <w:rPr>
                          <w:rFonts w:eastAsia="Wingdings 2" w:cs="Wingdings 2" w:ascii="Wingdings 2" w:hAnsi="Wingdings 2"/>
                          <w:sz w:val="16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4996815</wp:posOffset>
                </wp:positionV>
                <wp:extent cx="65341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NES PARTICULIER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UCUN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9.5pt;mso-wrap-distance-left:9.05pt;mso-wrap-distance-right:9.05pt;mso-wrap-distance-top:0pt;mso-wrap-distance-bottom:0pt;margin-top:393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NES PARTICULIERS</w:t>
                        <w:tab/>
                        <w:tab/>
                        <w:tab/>
                        <w:tab/>
                        <w:tab/>
                        <w:tab/>
                        <w:tab/>
                        <w:t>AUCUN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5225415</wp:posOffset>
                </wp:positionV>
                <wp:extent cx="65341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ARBE, COLLIER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MOUSTACHE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411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ARBE, COLLIER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MOUSTACHE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8125</wp:posOffset>
                </wp:positionH>
                <wp:positionV relativeFrom="paragraph">
                  <wp:posOffset>5568315</wp:posOffset>
                </wp:positionV>
                <wp:extent cx="65341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GAIEMENT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 xml:space="preserve">PORT PERMANENT DE LUNETTES (LENTILLES)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438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BEGAIEMENT</w:t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 xml:space="preserve">PORT PERMANENT DE LUNETTES (LENTILLES)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5911215</wp:posOffset>
                </wp:positionV>
                <wp:extent cx="653415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GUE PARLEE</w:t>
                            </w:r>
                            <w:r>
                              <w:rPr/>
                              <w:t> :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OMALIE PHYSIQUE   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ENT MARQUE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5.5pt;mso-wrap-distance-left:9.05pt;mso-wrap-distance-right:9.05pt;mso-wrap-distance-top:0pt;mso-wrap-distance-bottom:0pt;margin-top:46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GUE PARLEE</w:t>
                      </w:r>
                      <w:r>
                        <w:rPr/>
                        <w:t> :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NOMALIE PHYSIQUE   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CCENT MARQUE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escrip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6597015</wp:posOffset>
                </wp:positionV>
                <wp:extent cx="6534150" cy="8191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IC, MANIE       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PARTICULARITE DENTITION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519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IC, MANIE       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PARTICULARITE DENTITION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7397115</wp:posOffset>
                </wp:positionV>
                <wp:extent cx="6534150" cy="933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QUES SUR LA PEAU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CICATRICES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ption :</w:t>
                              <w:tab/>
                              <w:tab/>
                              <w:tab/>
                              <w:tab/>
                              <w:tab/>
                              <w:tab/>
                              <w:t>De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3.5pt;mso-wrap-distance-left:9.05pt;mso-wrap-distance-right:9.05pt;mso-wrap-distance-top:0pt;mso-wrap-distance-bottom:0pt;margin-top:582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QUES SUR LA PEAU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CICATRICES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ption :</w:t>
                        <w:tab/>
                        <w:tab/>
                        <w:tab/>
                        <w:tab/>
                        <w:tab/>
                        <w:tab/>
                        <w:t>Descrip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8311515</wp:posOffset>
                </wp:positionV>
                <wp:extent cx="6534150" cy="8191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TOUAGE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>CICATRICE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scription :</w:t>
                              <w:tab/>
                              <w:tab/>
                              <w:tab/>
                              <w:tab/>
                              <w:tab/>
                              <w:tab/>
                              <w:t>Descrip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4.5pt;mso-wrap-distance-left:9.05pt;mso-wrap-distance-right:9.05pt;mso-wrap-distance-top:0pt;mso-wrap-distance-bottom:0pt;margin-top:654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ATOUAGES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>CICATRICE</w:t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</w:rPr>
                        <w:t>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scription :</w:t>
                        <w:tab/>
                        <w:tab/>
                        <w:tab/>
                        <w:tab/>
                        <w:tab/>
                        <w:tab/>
                        <w:t>Description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2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MENTS/SOUS VETEMENTS/CHAUSS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JOUX/OBJETS DIV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NSTANCES DECOUVERTES (Lieu, date, …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LEMENTS D’IDENTITE DECLARES AU MOMENT DE L’AD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</w:t>
        <w:tab/>
        <w:tab/>
        <w:tab/>
        <w:tab/>
        <w:tab/>
        <w:tab/>
        <w:tab/>
        <w:t xml:space="preserve">EPOUSE 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NOMS 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</w:t>
        <w:tab/>
        <w:tab/>
        <w:tab/>
        <w:tab/>
        <w:t>LIEU DE NAISSANCE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ITE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TE DU PERE : </w:t>
        <w:tab/>
        <w:tab/>
        <w:tab/>
        <w:tab/>
        <w:tab/>
        <w:t>IDENTITE DE LA MERE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E :</w:t>
        <w:tab/>
        <w:tab/>
        <w:tab/>
        <w:tab/>
        <w:tab/>
        <w:tab/>
        <w:tab/>
        <w:t xml:space="preserve">DEPARTEMENT :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FAMILLE OU CONNAISSANCES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TE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0"/>
        </w:rPr>
        <w:t>TELEPHONE :</w:t>
        <w:tab/>
        <w:tab/>
        <w:tab/>
        <w:tab/>
        <w:tab/>
        <w:t>E-MAIL 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NSEIGNEMENTS COMPLEMENTAIR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t>1/31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9:00Z</dcterms:created>
  <dc:creator>Laurence emmel</dc:creator>
  <dc:description/>
  <cp:keywords/>
  <dc:language>en-US</dc:language>
  <cp:lastModifiedBy>505144</cp:lastModifiedBy>
  <cp:lastPrinted>2011-02-18T13:11:00Z</cp:lastPrinted>
  <dcterms:modified xsi:type="dcterms:W3CDTF">2011-03-28T13:19:00Z</dcterms:modified>
  <cp:revision>2</cp:revision>
  <dc:subject/>
  <dc:title/>
</cp:coreProperties>
</file>