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Références asthme</w:t>
      </w:r>
    </w:p>
    <w:p>
      <w:pPr>
        <w:pStyle w:val="Normal"/>
        <w:rPr>
          <w:rFonts w:ascii="Arial" w:hAnsi="Arial" w:cs="Arial"/>
          <w:lang w:val="en-GB"/>
        </w:rPr>
      </w:pPr>
      <w:r>
        <w:rPr>
          <w:rFonts w:cs="Arial" w:ascii="Arial" w:hAnsi="Arial"/>
          <w:lang w:val="en-GB"/>
        </w:rPr>
        <w:t>Pocket guide for asthma management and prevention in children :global initiative for asthma .GINA Ped guide  2006</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Références bibliographique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ohen R, Geslin P. La résistance aux antibiotiques modifie-t-elle le pronostic des méningites et des otites moyennes aiguës à S. Pneumoniae ? </w:t>
      </w:r>
      <w:r>
        <w:rPr>
          <w:rFonts w:cs="Arial" w:ascii="Arial" w:hAnsi="Arial"/>
          <w:lang w:val="en-GB"/>
        </w:rPr>
        <w:t>Méd Mal Infect 1997 ; 27 : S496-501</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Cohen R, Levy C, Boucherat M, Langue J, de La Rocque F. A multicenter, rendomized, double-blind trial of 5 versus 10 days of antibiotic therapy for acute otitis media in young children. </w:t>
      </w:r>
      <w:r>
        <w:rPr>
          <w:rFonts w:cs="Arial" w:ascii="Arial" w:hAnsi="Arial"/>
        </w:rPr>
        <w:t>J Pediatr 1998 ; 133 :634-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férence de consensus en thérapeutique anti-infectieuse de la SPILF. Lyon 1996 : « les infections ORL » Quelle prise en charge pour l’OMA ? Med Mal Infect 1996 ;T26 :336-8 ;344-8</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ançois M, Barry B. Infections naso-sinusiennes de l’enfant et de l’adulte. Première partie : chez l’enfant. Rev Prat 2004 ;54 :1339-42</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Legent F. Définition et nosologie des otites. </w:t>
      </w:r>
      <w:r>
        <w:rPr>
          <w:rFonts w:cs="Arial" w:ascii="Arial" w:hAnsi="Arial"/>
          <w:lang w:val="en-GB"/>
        </w:rPr>
        <w:t>Rev Prat 1998; 48: 829-32</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Piglansky L, Leibovitz E, Raiz S, Greenberg D, Press J, Leiberman A, Dagan R. Bacteriologic and clinical efficacy of high dose amoxicillin for therapy of acute otitis media in children. The Pediatric infectious disease journal 2003 ;22 :405-13</w:t>
      </w:r>
    </w:p>
    <w:p>
      <w:pPr>
        <w:pStyle w:val="Normal"/>
        <w:rPr>
          <w:rFonts w:ascii="Arial" w:hAnsi="Arial" w:cs="Arial"/>
          <w:lang w:val="en-GB"/>
        </w:rPr>
      </w:pPr>
      <w:r>
        <w:rPr>
          <w:rFonts w:cs="Arial" w:ascii="Arial" w:hAnsi="Arial"/>
          <w:lang w:val="en-GB"/>
        </w:rPr>
      </w:r>
    </w:p>
    <w:sectPr>
      <w:type w:val="nextPage"/>
      <w:pgSz w:w="11906" w:h="16838"/>
      <w:pgMar w:left="709"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2:37:00Z</dcterms:created>
  <dc:creator>danielo</dc:creator>
  <dc:description/>
  <dc:language>en-US</dc:language>
  <cp:lastModifiedBy>Fouquet</cp:lastModifiedBy>
  <dcterms:modified xsi:type="dcterms:W3CDTF">2007-12-31T12:37:00Z</dcterms:modified>
  <cp:revision>2</cp:revision>
  <dc:subject/>
  <dc:title>Références bibliographiques :</dc:title>
</cp:coreProperties>
</file>