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{{{Tri IAO}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oujours utiliser le signe « moins » comme unique tiret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Pour placer le texte en gras utiliser {{ texte gras 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{{{IDE}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iveau 1 :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iveau 2 :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iveau 3 :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Niveau 4 : texte texte texte texte texte texte texte texte texte texte texte texte texte texte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{{{Médecin}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{{ Sous-Titre 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iveau 1 :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iveau 2 :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iveau 3 :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iveau 4 :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{{{APPEL DU REANIMATEUR SI :}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{{ Sous-Titre 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{{{Traitement}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{{{Orientation du patient}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{{Réanimation chirurgicale (ou à défaut médicale)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{{Service}}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{{{Sortie}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{{{Bibliographie}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exte texte texte texte texte texte texte texte texte texte texte texte texte texte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{{{Annexes}}}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xemple de tableau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|{{titre 1}}|{{titre 2}}|{{titre 3}}|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|texte|texte|texte|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|texte|texte|texte|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|texte|texte|texte|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|texte|texte|texte|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|texte|texte|texte|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Verdana"/>
      <w:b/>
      <w:kern w:val="2"/>
      <w:sz w:val="36"/>
      <w:szCs w:val="32"/>
      <w:lang w:bidi="ar-SA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both"/>
      <w:outlineLvl w:val="1"/>
    </w:pPr>
    <w:rPr>
      <w:rFonts w:ascii="Verdana" w:hAnsi="Verdana" w:cs="Verdana"/>
      <w:b/>
      <w:i/>
      <w:sz w:val="28"/>
      <w:szCs w:val="28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54:00Z</dcterms:created>
  <dc:creator>Apple</dc:creator>
  <dc:description/>
  <cp:keywords/>
  <dc:language>en-US</dc:language>
  <cp:lastModifiedBy>Apple</cp:lastModifiedBy>
  <dcterms:modified xsi:type="dcterms:W3CDTF">2008-01-23T21:31:00Z</dcterms:modified>
  <cp:revision>2</cp:revision>
  <dc:subject/>
  <dc:title>{{{Tri IAO}}}</dc:title>
</cp:coreProperties>
</file>